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ERLY BUDGET WORKSHO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Bonner County Board of Commissioners 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will meet for FY24 January Budget Workshop on the 2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day of January 2024 at 9:30 a.m. at the Bonner County Administration Building, 1500 Highway 2, Suite 338, Sandpoint, Idah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*  *  *  *  *  *  *</w:t>
      </w:r>
    </w:p>
    <w:p>
      <w:pPr>
        <w:pStyle w:val="Normal"/>
        <w:jc w:val="center"/>
        <w:rPr>
          <w:i/>
          <w:i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RSUANT TO IDAHO CODE § 74-204 (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Quarterly Budget Update – January2024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Adjourn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ly noticed this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January 2023, at 9:00 A.M. by Jessi Reinbol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u are invited to a Zoom webina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hen: Jan 26, 2024 09:00 AM Pacific Time (US and Canad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pic: BOCC - Quarterly Budget Upd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ase click the link below to join the webinar: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bonnercounty.zoom.us/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/821465327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 One tap mobil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2532050468,,82146532740# 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2532158782,,82146532740# US (Tacom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 Telepho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al(for higher quality, dial a number based on your current location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 253 205 0468 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 253 215 8782 US (Tacom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 346 248 7799 US (Houst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 669 444 9171 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 669 900 6833 US (San Jos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 719 359 4580 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 312 626 6799 US (Chica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 360 209 5623 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 386 347 5053 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 507 473 4847 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 564 217 2000 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 646 876 9923 US (New York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 646 931 3860 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 689 278 1000 US</w:t>
      </w:r>
    </w:p>
    <w:p>
      <w:pPr>
        <w:pStyle w:val="Normal"/>
        <w:jc w:val="center"/>
        <w:rPr/>
      </w:pPr>
      <w:r>
        <w:rPr>
          <w:sz w:val="22"/>
          <w:szCs w:val="22"/>
        </w:rPr>
        <w:t>+1 301 715 8592 US (Washington DC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 305 224 1968 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+1 309 205 3325 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binar ID: 821 4653 27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9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0" w:after="180"/>
      <w:outlineLvl w:val="0"/>
    </w:pPr>
    <w:rPr>
      <w:b/>
      <w:bCs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nercounty.zoom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2:00Z</dcterms:created>
  <dc:creator>kareng</dc:creator>
  <dc:description/>
  <cp:keywords/>
  <dc:language>en-US</dc:language>
  <cp:lastModifiedBy>Jessi Reinbold</cp:lastModifiedBy>
  <cp:lastPrinted>2022-07-28T10:58:00Z</cp:lastPrinted>
  <dcterms:modified xsi:type="dcterms:W3CDTF">2024-01-25T21:04:00Z</dcterms:modified>
  <cp:revision>9</cp:revision>
  <dc:subject/>
  <dc:title>NOTICE OF PUBLIC HEARING</dc:title>
</cp:coreProperties>
</file>